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лектронный детский са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ребенка в детский сад – ответственный период для специалистов отдела комплектации, педагогов дошкольных учреждений и конечно, прежде всего, родителей малыша. Как поставить ребенка в очередь? В каком возрасте лучше всего отдать ребенка в дошкольное учреждение? Как долго ожидать момента зачисления? Какие документы необходимы для зачисления? Эти и многие другие вопросы волнуют сегодня родителей наших будущих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вашей семье родился малыш! За приятными хлопотами, связанными с его рождением, ростом и развитием, не забудьте, уважаемые папы и мамы  позаботиться о постановке ребенка на учет для зачисления в детский сад. Сделать это необходимо сразу же после того, как у ребенка появится первый в его жизни документ – Свидетельство о ро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малыша в очередь на дошкольное учреждение можно двумя способ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и самый удобный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гистрация ребенка на Портале государственных и муниципальных услуг. Адрес Портал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slu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ям нашего города и района очень легко можно найти ссылку на этот Портал на официальном сайте Нижнекамского муниципального района. Это знаменитая заставка «мишка с кубикам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родители, в любое удобное для них время, не выходя из дома, могут поставить своего малыша в очередь на дошкольное учреждение. Данная процедура займет  совсем небольшое количество времени: 10-15 мин. Главное – четко следовать предлагаемой инструкции заполнения заявления. Важно заполнить все необходимые данные: фамилию, имя, отчество ребенка, дату его рождения, номер свидетельства о рождении, домашний адрес. Выбрать только одно желаемое дошкольное учреждение. Выбрать язык воспитания и обучения, специфику группы, желаемую дату зачисления. Если у ребенка есть потребность в коррекционном дошкольном учреждении – необходимо указать потребность по здоровью. При правильном заполнении заявлению присваивается идентификационный номер, при помощи которого вы впоследствии сможете отслеживать движение ребенка в очере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особ 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сли у вас нет возможности использовать дома Интернет-ресурсы, вы можете поставить ребенка на учет в отделе комплектации Управления дошкольного образования с помощью наших специалистов. При себе также необходимо иметь Свидетельство о рождении ребенка и паспорт одного из родителей или законного представителя ребенка. Также эта процедура займет не более 15 минут. Отдел комплектации размещается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.Строителей, д.6а каб.10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 работы отде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 – 8.00-12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ник, среда, четверг – 8.00-12.00  и  13.00-16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, обращаем ваше внимание, что не смотря на то, каким способом вы поставили ребенка на учет, информация стекается в единую базу данных Автоматизированной информационной системы «Электронный детский сад». Порядок очередности выстраивается согласно дате  постановки в очеред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роцедура от постановки ребенка на учет до зачисления в детский сад прописана в Административном регламенте оказания муниципальной услуги, с содержанием которого вы можете ознакомиться  на официальном сайте Нижнекамского муниципального района, а также на сайте Управления дошкольного образования. Регламент утвержден Постановлением Руководителя исполнительного комитета НМР (№507 от 28.04.2011г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административного регламента, комплектование дошкольных учреждений воспитанниками на новый 2013-2014 учебный год будет осуществляться с 1 июня по 31 августа. В этот период из дошкольного учреждения уходят выпускники, а значит, высвобождаются места для будущих воспитанников. В каждом детском саду количество выпускных, и соответственно, набираемых групп разное. Ниже приведена таблица с количеством набираемых воспитанников в 2013 году в разрезе каждого дошко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, работая в автоматизированной системе «Электронный детский сад», отменена выдача родителям бумажных направлений и путевок. Более того, отпала необходимость в дополнительном посещении отдела комплектации. Также, не выходя из дома, родители просто внимательно должны следить за статусом ребенка в очереди на Портале государственных и муниципальных услуг. Как только статус ребенка с «зарегистрирован» поменяется на статус «Направлен в ДОУ», родителям необходимо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ых дней с момента направления ребенка, подойти в детский сад для зачис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папы и мамы! Если у вас нет возможности просмотреть статус вашего малыша в очереди, вы всегда можете обратиться за помощью к специалистам отдела комплектации: по телеф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-13-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ри личном обращении. Также вы можете задать любой интересующий вас вопрос, касающийся комплектования в интернет-приемную Управления дошкольного образования.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ud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е дошкольного образования поступает большое количество вопросов, касающихся льготного зачисления в детский сад. Уважаемые родители! Весь перечень льгот по первоочередному и внеочередному зачислению воспитанников обозначен в Административном регламе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 первоочередного устр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образовательные учреждения, реализующие основную общеобразовательную программу дошкольного образования име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) 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) дети из многодетных семей (Указ Президента РФ № 431 от 5.05.1992г. «О мерах социальной поддержке многодетных семей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) дети сотруднико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)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) дети сотрудников полиции, умерших вследствие заболевания, полученного в период прохождения службы 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)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)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) дети, находящиеся (находившимся) на иждивении сотрудников полиции, гражданина Российской Федерации, указанных в п. а-ж (ФЗ №3-ФЗ от 7.02.2011г. «О полиции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) дети военнослужащих по месту жительства (п.6 ст.19 ФЗ №76-ФЗ от 27.05.1998г. «О статусе военнослужащ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) дети граждан, уволенных с военной службы (п.5 ст.23 ФЗ №76-ФЗ от 27.05.1998г. «О статусе военнослужащи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) 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о внеочередного устрой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 образовательные учреждения, реализующие основную общеобразовательную программу дошкольного образования  имею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) дети прокуроров (ФЗ №2202-1 от 17.01.1992г. «О прокуратуре РФ»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) дети судей (ФЗ №3132-1 от 26.06.1992г. «О статусе судей в Российской Федерации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) 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д)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е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льгот по иным основаниям, не закрепленным Административным регламентом,  не допускается! Особенно часто родители обращаются с вопросами о льготном зачислении второго и последующих детей в тот же детский сад, который посещал или посещает старший ребенок.  Напоминаем, что  данная льгота в Административном регламенте не предусмотрена. Внимание! Все заявленные родителями льготы, обозначенные Административным регламентом должны подкрепляться наличием соответствующих документов: удостоверений, справок о состоянии здоровья, справок с места работы и д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ы по каким-либо причинам хотите изменить желаемое дошкольное учреждение или перевести ребенка из одного детского сада в другой – вам необходимо обратиться  в Управление дошкольного образования для написания соответствующего заявления. Всю информацию о дошкольных учреждениях Нижнекамска: их специфике, направлении деятельности, условиях пребывания воспитанников, а также о количестве свободных мест для зачисления детей всех возрастных категорий,   вы можете узнать на сайтах сами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информационных технологий позволяет сегодня сделать процедуру зачисления ребенка в детский сад максимально доступной, удобной и открытой для вас, уважаемые папы и мам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ы, специалисты Управления дошкольного образования сделаем все возможное, чтобы комплектование детских садов на новый 2013-2014 учебный год прошло успеш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ианова Светлана Анатольевн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Управления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8555) 41-95-5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-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User</dc:creator>
  <dc:description/>
  <cp:keywords/>
  <dc:language>en-US</dc:language>
  <cp:lastModifiedBy>User</cp:lastModifiedBy>
  <dcterms:modified xsi:type="dcterms:W3CDTF">2013-04-16T16:00:00Z</dcterms:modified>
  <cp:revision>4</cp:revision>
  <dc:subject/>
  <dc:title/>
</cp:coreProperties>
</file>